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Japan za nabavu opreme donirao 36,187 EU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onalnom Centru za rehabilitaciju i edukaciju žrtava mi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Veleposlanik Japana u Republici Hrvatskoj, Nj.E. gdin. Yoshio Tamura i gđa. Dijana Pleština, predsjednica nevladine udruge Centar M.A.R.E., potpisali su Darovni ugovor 1. ožujka 2011, za ''Projekt nabave opreme za Regionalni centar za rehabilitaciju i edukaciju žrtava mina''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okviru humanitarnog Programa pomoći za temeljne ljudske potrebe, Vlada Japana donirala je 36,187 EUR za Centar M.A.R.E. za ugradnju dizala i kupnju namještaja za regionalni centar u Rovinju, koji je mjesto za psiho-socijalnu rehabilitaciju i edukaciju te su se time osigurale potrebe djece i mladih, žrtava mina. Projekt će značajno ojačati sustav pomoći žrtvama mina, kao i njihovim obiteljima, ne samo u Hrvatskoj već i u jugoistočnoj Europi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29718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čanost potpisivanja darovnog ugovora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đa. Dijana Pleština, predsjednica Centra M.A.R.E. i Nj.E. gdin. Yoshio Tamura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2971800" cy="222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Regionalni centar za rehabilitaciju i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edukaciju žrtava m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4:00Z</dcterms:created>
  <dc:creator>iogulinac</dc:creator>
  <dc:description/>
  <cp:keywords/>
  <dc:language>en-US</dc:language>
  <cp:lastModifiedBy>tanimoto</cp:lastModifiedBy>
  <dcterms:modified xsi:type="dcterms:W3CDTF">2012-02-22T09:02:00Z</dcterms:modified>
  <cp:revision>3</cp:revision>
  <dc:subject/>
  <dc:title>Japan donirao 36,187 EUR za nabavu opreme Regionalnom Centru za </dc:title>
</cp:coreProperties>
</file>